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ошибки в ЕГРН и порядок их исправления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ом ППК «Роскадастр» по Краснодарскому краю проводится верификации сведений Единого государственного реестра недвижимости (ЕГРН), а также осуществляются мероприятия по выявлению технических ошибок. О том, в каких случаях они возникают и о способах исправления таких ошибок информируют специалисты Филиал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редко правообладатели объектов недвижимости сталкиваются с наличием технических ошибок в принадлежащих им объектах недвижимости, содержащихся в сведениях ЕГРН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части 1 статьи 61 Федерального закона от 13.07.2015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ая ошибка подразумевает описку, опечатку, грамматическую или арифметическую ошибки, допущенные органом регистрации прав при внесении сведений в ЕГРН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ехническая ошибка </w:t>
      </w:r>
      <w:r>
        <w:rPr>
          <w:rFonts w:cs="Times New Roman" w:ascii="Times New Roman" w:hAnsi="Times New Roman"/>
          <w:i/>
          <w:sz w:val="28"/>
        </w:rPr>
        <w:t>приводит к различию сведений из Единого государственного реестра недвижимости (ЕГРН) и информации в документах, ранее представленных для кадастрового учёта и регистрации прав. Неточные сведения в ЕГРН возникают при некорректной передаче данных об объектах недвижимости из баз данных органов технической инвентаризации и органов государственной власти»,</w:t>
      </w:r>
      <w:r>
        <w:rPr>
          <w:rFonts w:cs="Times New Roman" w:ascii="Times New Roman" w:hAnsi="Times New Roman"/>
          <w:sz w:val="28"/>
        </w:rPr>
        <w:t xml:space="preserve"> - поясняет </w:t>
      </w:r>
      <w:r>
        <w:rPr>
          <w:rFonts w:cs="Times New Roman" w:ascii="Times New Roman" w:hAnsi="Times New Roman"/>
          <w:b/>
          <w:sz w:val="28"/>
        </w:rPr>
        <w:t>начальник отдела нормализации баз данных филиала ППК «Роскадастр» по Краснодарскому краю Владимир Шмеле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, в ЕГРН встречаются следующие технические ошибк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установлена связь между объектом капитального строительства и земельным участком, а также между помещением (машино-местом) и зданием (сооружением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ЕГРН дублирующих сведений об объектах недвижим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е указание вида объекта недвижимости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ить </w:t>
      </w:r>
      <w:r>
        <w:rPr>
          <w:rFonts w:cs="Times New Roman" w:ascii="Times New Roman" w:hAnsi="Times New Roman"/>
          <w:sz w:val="28"/>
        </w:rPr>
        <w:t>техническую ошибку в ЕГРН возможно, направив заявление об ее обнаружении в сведениях государственного реестра недвижимости. Существует несколько вариантов подачи заявлени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лично в МФЦ:</w:t>
      </w:r>
      <w:r>
        <w:rPr>
          <w:rFonts w:cs="Times New Roman" w:ascii="Times New Roman" w:hAnsi="Times New Roman"/>
          <w:sz w:val="28"/>
        </w:rPr>
        <w:t xml:space="preserve"> в заявлении необходимо указать ошибочные </w:t>
      </w:r>
      <w:r>
        <w:rPr>
          <w:rFonts w:cs="Times New Roman" w:ascii="Times New Roman" w:hAnsi="Times New Roman"/>
          <w:sz w:val="28"/>
          <w:szCs w:val="28"/>
        </w:rPr>
        <w:t xml:space="preserve">сведения и верное значение характеристик. </w:t>
      </w:r>
      <w:r>
        <w:rPr>
          <w:rFonts w:cs="Times New Roman" w:ascii="Times New Roman" w:hAnsi="Times New Roman"/>
          <w:sz w:val="28"/>
        </w:rPr>
        <w:t xml:space="preserve">Сделать это возможно независимо от места нахождения объекта недвижимости согласно перечню многофункциональных центров, опубликова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на сайте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-mfc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</w:rPr>
        <w:t xml:space="preserve"> в том числе при выездном прие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а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реестра</w:t>
      </w:r>
      <w:r>
        <w:rPr>
          <w:rFonts w:cs="Times New Roman" w:ascii="Times New Roman" w:hAnsi="Times New Roman"/>
          <w:sz w:val="28"/>
          <w:szCs w:val="28"/>
        </w:rPr>
        <w:t xml:space="preserve"> (через личный кабинет)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на портале Госуслуг. </w:t>
      </w:r>
      <w:r>
        <w:rPr>
          <w:rFonts w:cs="Times New Roman" w:ascii="Times New Roman" w:hAnsi="Times New Roman"/>
          <w:sz w:val="28"/>
          <w:szCs w:val="28"/>
        </w:rPr>
        <w:t xml:space="preserve">Срок рассмотрения таких заявлений - в течение </w:t>
      </w:r>
      <w:r>
        <w:rPr>
          <w:rFonts w:cs="Times New Roman" w:ascii="Times New Roman" w:hAnsi="Times New Roman"/>
          <w:b/>
          <w:sz w:val="28"/>
          <w:szCs w:val="28"/>
        </w:rPr>
        <w:t>3-х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наличие технических ошибок в ЕГРН можно, направив обращение в Краевой Роскадастр с помощью: 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ы по адресу: 350018, Краснодарский край, г. Краснодар, ул. Сормовская, 3;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Филиала, предста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ilial@23.kadastr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в разделе «Обратная связь»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таких обращ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не более 30 дней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оминаем, что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 и не может причинить вред или нарушить законные интересы правообладателей или третьих лиц. В ином случае такое исправление производится только по решению суда (часть 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 Закона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eb949852dbe72671f46c225fd6c28e9cecbe64da/" TargetMode="External"/><Relationship Id="rId4" Type="http://schemas.openxmlformats.org/officeDocument/2006/relationships/hyperlink" Target="https://e-mfc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kadastr.ru/feedback/online/" TargetMode="External"/><Relationship Id="rId9" Type="http://schemas.openxmlformats.org/officeDocument/2006/relationships/hyperlink" Target="https://www.consultant.ru/document/cons_doc_LAW_182661/eb949852dbe72671f46c225fd6c28e9cecbe64da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3:00Z</dcterms:created>
  <dc:creator>Назаренко Варвара Сергеевна</dc:creator>
  <dc:description/>
  <cp:keywords/>
  <dc:language>en-US</dc:language>
  <cp:lastModifiedBy>51U</cp:lastModifiedBy>
  <dcterms:modified xsi:type="dcterms:W3CDTF">2023-12-14T12:30:00Z</dcterms:modified>
  <cp:revision>4</cp:revision>
  <dc:subject/>
  <dc:title/>
</cp:coreProperties>
</file>